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ru-RU" w:eastAsia="en-US"/>
        </w:rPr>
        <w:t xml:space="preserve"> </w:t>
      </w:r>
    </w:p>
    <w:p>
      <w:pPr>
        <w:pStyle w:val="Heading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Heading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80708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5.04.2022 г.                                                   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-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ы наставни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 «Вместе к успех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министерства общего и профессионального образования Ростовской области  от 05.04.2022 №7 «Об утверждении Положения о региональной системе (целевой модели) наставничества педагогических работник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наставничества в Зимовниковск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 «Вместе к успеху» (приложение к настоящему приказу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й  РМК Прохнич Н.А.: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выполнение программы в части своих компетенций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тить  приказ в информационно-коммуникационной сети Интерн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сти до сведения руководителей общеобразовательных организац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бщеобразовательных организаций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Целевую программу  общеобразовательной организац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аздел на сайте образовательной организации для размещения документов по наставничеству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 приказа возложить на Клименко О.Н., заместителя начальника управл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района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Л.И.Кулеш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подготовлен  Прохнич Н.А.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5:00Z</dcterms:created>
  <dc:creator>Admin</dc:creator>
  <dc:description/>
  <cp:keywords/>
  <dc:language>en-US</dc:language>
  <cp:lastModifiedBy>Прохнич</cp:lastModifiedBy>
  <cp:lastPrinted>2022-05-13T09:40:00Z</cp:lastPrinted>
  <dcterms:modified xsi:type="dcterms:W3CDTF">2022-05-13T08:15:00Z</dcterms:modified>
  <cp:revision>399</cp:revision>
  <dc:subject/>
  <dc:title/>
</cp:coreProperties>
</file>